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, Vorname _____________________________________Geburtsdatum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STEOPOROSE-FRAGEBOGEN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 Ihre Gehfähigkeit eingeschränkt?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d Sie  in den letzten Wochen mehr als einmal gestürzt?</w:t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 bei Ihnen bereits eine Osteoporose bekannt?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n Sie nach dem 50. Lebensjahr einen Knochenbruch erlitten? </w:t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tten Sie plötzlich sehr starke Schmerzen im Bereich der Wirbelsäule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tten Sie einen Wirbelkörperbruch?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tten Sie andere Knochenbrüche?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nn ja, welcher Knochen ist gebrochen und wann war das? </w:t>
        <w:tab/>
      </w:r>
      <w:r>
        <w:rPr>
          <w:rFonts w:cs="Arial" w:ascii="Arial" w:hAnsi="Arial"/>
          <w:b/>
          <w:color w:val="999999"/>
          <w:sz w:val="16"/>
          <w:szCs w:val="16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 welchen Umständen trat der Knochenbruch auf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. B. beim Heben, Tragen, Laufen, beim Lagewechsel, Unfall? </w:t>
        <w:tab/>
      </w:r>
      <w:r>
        <w:rPr>
          <w:rFonts w:cs="Arial" w:ascii="Arial" w:hAnsi="Arial"/>
          <w:b/>
          <w:color w:val="808080"/>
          <w:sz w:val="16"/>
          <w:szCs w:val="16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d Sie in den letzten Jahren bzw. im Vergleich zu Ihrer Jugend kleiner geworden?</w:t>
        <w:tab/>
      </w:r>
      <w:r>
        <w:rPr>
          <w:rFonts w:cs="Arial" w:ascii="Arial" w:hAnsi="Arial"/>
          <w:color w:val="808080"/>
          <w:sz w:val="16"/>
          <w:szCs w:val="16"/>
        </w:rPr>
        <w:t xml:space="preserve"> 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n Sie in den vergangenen Jahren an Gewicht verloren? </w:t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as war Ihre maximale Körpergröße?</w:t>
        <w:tab/>
        <w:tab/>
        <w:tab/>
        <w:t xml:space="preserve">   </w:t>
        <w:tab/>
      </w:r>
      <w:r>
        <w:rPr>
          <w:rFonts w:cs="Arial" w:ascii="Arial" w:hAnsi="Arial"/>
          <w:b/>
          <w:color w:val="808080"/>
          <w:sz w:val="16"/>
          <w:szCs w:val="16"/>
        </w:rPr>
        <w:t xml:space="preserve"> 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 war Ihr höchstes Körpergewicht?</w:t>
        <w:tab/>
        <w:tab/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viel wiegen Sie zurzeit?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t in Ihrer Familie eine Osteoporose bekannt?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enn ja, bei wem?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tten Ihre Mutter oder Ihr Vater einen Schenkelhalsbruch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nd Sie im letzten Jahr häufiger als zweimal gestürzt? </w:t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 Ihnen öfter schwindelig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t sich Ihre Beweglichkeit oder körperliche Aktivität verschlechtert? </w:t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utzen Sie eine Gehhilfe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elche ?</w:t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hen Sie schlecht?       </w:t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♀</w:t>
      </w: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</w:t>
      </w:r>
      <w:r>
        <w:rPr>
          <w:rFonts w:cs="Arial" w:ascii="Arial" w:hAnsi="Arial"/>
          <w:b/>
          <w:color w:val="808080"/>
          <w:sz w:val="16"/>
          <w:szCs w:val="16"/>
        </w:rPr>
        <w:t>Frauen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alt waren Sie bei Ihrer 1. Regelblutung?</w:t>
        <w:tab/>
        <w:tab/>
        <w:tab/>
        <w:tab/>
      </w:r>
      <w:r>
        <w:rPr>
          <w:rFonts w:cs="Arial" w:ascii="Arial" w:hAnsi="Arial"/>
          <w:b/>
          <w:color w:val="808080"/>
          <w:sz w:val="16"/>
          <w:szCs w:val="16"/>
        </w:rPr>
        <w:t xml:space="preserve"> 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ie alt waren Sie bei Ihrer letzten Regelblutung? </w:t>
        <w:tab/>
        <w:tab/>
        <w:tab/>
        <w:t xml:space="preserve"> </w:t>
        <w:tab/>
      </w:r>
      <w:r>
        <w:rPr>
          <w:rFonts w:cs="Arial" w:ascii="Arial" w:hAnsi="Arial"/>
          <w:b/>
          <w:color w:val="808080"/>
          <w:sz w:val="16"/>
          <w:szCs w:val="16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st bei Ihnen die Regelblutung über mehr als 12 Monate ausgeblieben?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</w:t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urden/werden Sie mit weiblichen Hormonen behandelt?</w:t>
        <w:tab/>
        <w:tab/>
        <w:tab/>
        <w:t xml:space="preserve">  </w:t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♂</w:t>
      </w:r>
      <w:r>
        <w:rPr>
          <w:rFonts w:cs="Arial" w:ascii="Arial" w:hAnsi="Arial"/>
          <w:b/>
          <w:color w:val="808080"/>
          <w:sz w:val="16"/>
          <w:szCs w:val="16"/>
        </w:rPr>
        <w:tab/>
        <w:t>Männe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tten Sie jemals oder leiden Sie unter Impotenz od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chlechtertem Sexualbedürfnis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 xml:space="preserve"> </w:t>
        <w:tab/>
        <w:tab/>
        <w:tab/>
        <w:tab/>
        <w:tab/>
        <w:t xml:space="preserve">  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n Sie Körperbehaarung verloren oder einen verminderten Bartwuchs?</w:t>
        <w:tab/>
        <w:t xml:space="preserve">    </w:t>
        <w:tab/>
        <w:t xml:space="preserve">  </w:t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  <w:t xml:space="preserve">Haben Sie eines der folgenden Medikamente über einen längeren Zeitraum eingenommen?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rtison (Prednisolon, Decortin, etc.)     </w:t>
        <w:tab/>
        <w:tab/>
        <w:tab/>
        <w:t xml:space="preserve">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n Sie früher Kortison länger als 3 Monate eingenommen?   </w:t>
        <w:tab/>
        <w:t xml:space="preserve"> </w:t>
        <w:tab/>
        <w:tab/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ilddrüsenhormone</w:t>
        <w:tab/>
        <w:tab/>
        <w:tab/>
        <w:tab/>
        <w:t xml:space="preserve">   </w:t>
        <w:tab/>
        <w:t xml:space="preserve">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kamente gegen Epilepsie (Krampfanfälle)?       </w:t>
        <w:tab/>
        <w:tab/>
        <w:t xml:space="preserve">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utgerinnungshemmer,z.B, Marcumar oder Heparin      </w:t>
        <w:tab/>
        <w:t xml:space="preserve"> </w:t>
        <w:tab/>
        <w:t xml:space="preserve">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enschutzpräparat, z.B. Pantoprazol / Omeprazol</w:t>
        <w:tab/>
        <w:t xml:space="preserve">       </w:t>
        <w:tab/>
        <w:t xml:space="preserve">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laf- oder Beruhigungsmittel? Antidepressiva       </w:t>
        <w:tab/>
        <w:tab/>
        <w:t xml:space="preserve"> 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ke Schmerzmittel      </w:t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kamente gegen Brustkrebs oder Prostatakrebs?      </w:t>
        <w:tab/>
        <w:tab/>
        <w:t xml:space="preserve"> 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kamente gegen Depression?       </w:t>
        <w:tab/>
        <w:tab/>
        <w:tab/>
        <w:tab/>
        <w:t xml:space="preserve">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uchen Sie täglich?      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hmen Sie täglich mehr als zwei Gläser eines alkoholischen Getränkes zu sich       </w:t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  <w:t>Leiden Sie an einer der folgenden Krankheiten: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heumatoide Arthritis  </w:t>
        <w:tab/>
        <w:t xml:space="preserve">   </w:t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uthochdruck     </w:t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rzschwäche      </w:t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D /  Asthma / Emphysem    </w:t>
        <w:tab/>
        <w:t xml:space="preserve">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n Sie einen Schlaganfall erlitten?    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abetes mellitus Typ I oder II?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kinson-Krankheit? Depression?    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zündlich rheumatische Erkrankung?    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ronische Bronchitis/Asthma?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stkrebs       </w:t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tatakrebs       </w:t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den Sie an Nahrungsmittelunverträglichkeiten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n Sie häufig Durchfälle?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tab/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urde Ihr Magen entfernt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utenunverträglichkeit (Sprue)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lchzuckerunverträglichkeit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ronische entzündliche Darmerkrankung    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ilddrüsenüberfunktion       </w:t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Überfunktion der Nebenniere oder Nebenschilddrüse       </w:t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örung der Hirnanhangsdrüse       </w:t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ere Krankheit des Hormonsystems     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 xml:space="preserve">JA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  <w:r>
        <w:rPr>
          <w:rFonts w:cs="Arial" w:ascii="Arial" w:hAnsi="Arial"/>
          <w:color w:val="808080"/>
          <w:sz w:val="16"/>
          <w:szCs w:val="16"/>
        </w:rPr>
        <w:t xml:space="preserve">        NEIN </w:t>
      </w:r>
      <w:r>
        <w:rPr>
          <w:rFonts w:eastAsia="Wingdings" w:cs="Wingdings" w:ascii="Wingdings" w:hAnsi="Wingdings"/>
          <w:color w:val="808080"/>
          <w:sz w:val="16"/>
          <w:szCs w:val="16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nd weitere Krankheiten bei Ihnen bekannt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 Display" w:hAnsi="Aptos Display" w:cs="Aptos Display"/>
        <w:b/>
        <w:b/>
        <w:bCs/>
        <w:color w:val="000066"/>
      </w:rPr>
    </w:pPr>
    <w:r>
      <w:rPr>
        <w:rFonts w:cs="Aptos Display" w:ascii="Aptos Display" w:hAnsi="Aptos Display"/>
        <w:b/>
        <w:bCs/>
        <w:color w:val="000066"/>
      </w:rPr>
      <w:t>Dr. med. Kirsten Anne Gahlenbeck</w:t>
    </w:r>
  </w:p>
  <w:p>
    <w:pPr>
      <w:pStyle w:val="Header"/>
      <w:rPr>
        <w:rFonts w:ascii="Aptos Display" w:hAnsi="Aptos Display" w:cs="Aptos Display"/>
        <w:color w:val="000066"/>
        <w:sz w:val="20"/>
        <w:szCs w:val="20"/>
      </w:rPr>
    </w:pPr>
    <w:r>
      <w:rPr>
        <w:rFonts w:cs="Aptos Display" w:ascii="Aptos Display" w:hAnsi="Aptos Display"/>
        <w:color w:val="000066"/>
        <w:sz w:val="20"/>
        <w:szCs w:val="20"/>
      </w:rPr>
      <w:t xml:space="preserve">Fachärztin für Allgemeinmedizin, Akupunktur, Psychosomatik, Homöopathie </w:t>
    </w:r>
  </w:p>
  <w:p>
    <w:pPr>
      <w:pStyle w:val="Header"/>
      <w:rPr>
        <w:rFonts w:ascii="Aptos Display" w:hAnsi="Aptos Display" w:cs="Aptos Display"/>
        <w:color w:val="000066"/>
        <w:sz w:val="20"/>
        <w:szCs w:val="20"/>
      </w:rPr>
    </w:pPr>
    <w:r>
      <w:rPr>
        <w:rFonts w:cs="Aptos Display" w:ascii="Aptos Display" w:hAnsi="Aptos Display"/>
        <w:color w:val="00006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blblower">
    <w:name w:val="cbl b_lower"/>
    <w:basedOn w:val="AbsatzStandardschriftart"/>
    <w:qFormat/>
    <w:rPr/>
  </w:style>
  <w:style w:type="character" w:styleId="Baddress">
    <w:name w:val="b_address"/>
    <w:basedOn w:val="AbsatzStandardschriftart"/>
    <w:qFormat/>
    <w:rPr/>
  </w:style>
  <w:style w:type="character" w:styleId="Cmpparseddate">
    <w:name w:val="cmp_parsed_date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6:00Z</dcterms:created>
  <dc:creator>Volker Behr</dc:creator>
  <dc:description/>
  <cp:keywords/>
  <dc:language>en-US</dc:language>
  <cp:lastModifiedBy>kirsten anne gahlenbeck</cp:lastModifiedBy>
  <cp:lastPrinted>2024-05-22T18:16:00Z</cp:lastPrinted>
  <dcterms:modified xsi:type="dcterms:W3CDTF">2024-05-22T16:27:00Z</dcterms:modified>
  <cp:revision>3</cp:revision>
  <dc:subject/>
  <dc:title>OSTEOPOROSE-FRAGEBOGEN FÜR PATIENTEN</dc:title>
</cp:coreProperties>
</file>